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455" w:leader="none"/>
        </w:tabs>
        <w:rPr/>
      </w:pPr>
      <w:hyperlink r:id="rId2">
        <w:r>
          <w:rPr>
            <w:rStyle w:val="InternetLink"/>
          </w:rPr>
          <w:t>https://www.velkoobchod.sk/</w:t>
        </w:r>
      </w:hyperlink>
    </w:p>
    <w:p>
      <w:pPr>
        <w:pStyle w:val="Normal"/>
        <w:tabs>
          <w:tab w:val="clear" w:pos="1134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Ste firmy či živnostníci a hľadáte kvalitné a cenovo dostupné materiály pre stavby a rekonštrukcie? Vaše prianie je splnené a získate všetko na jednom mieste.</w:t>
      </w:r>
    </w:p>
    <w:p>
      <w:pPr>
        <w:pStyle w:val="Heading2"/>
        <w:rPr>
          <w:lang w:val="sk-SK"/>
        </w:rPr>
      </w:pPr>
      <w:r>
        <w:rPr>
          <w:lang w:val="sk-SK"/>
        </w:rPr>
        <w:t>Kvalitný sortiment za bezkonkurenčné ce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Chcete uspokojiť vaše potreby a potreby vašich ďalších zákazníkov? Pre stavby a rekonštrukcie je pre vás pripravený široký sortiment produktov, ktoré sú zárukou vysokej kvality a k tomu za ceny, ktoré nemajú konkurenciu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Kvalitný sortiment od certifikovaných výrobcov a k všetkému za príjemné ceny, tak tomu sa hovorí skvelá ponuka. Poďte si vybrať </w:t>
      </w:r>
      <w:r>
        <w:rPr>
          <w:rFonts w:cs="Calibri" w:ascii="Calibri" w:hAnsi="Calibri"/>
          <w:b/>
          <w:sz w:val="22"/>
          <w:szCs w:val="22"/>
          <w:lang w:val="sk-SK"/>
        </w:rPr>
        <w:t>moderné podlahy, dvere a zárubne, dlažby, zvukové izolácie, MDF dosky a ďalšie produkty</w:t>
      </w:r>
      <w:r>
        <w:rPr>
          <w:rFonts w:cs="Calibri" w:ascii="Calibri" w:hAnsi="Calibri"/>
          <w:sz w:val="22"/>
          <w:szCs w:val="22"/>
          <w:lang w:val="sk-SK"/>
        </w:rPr>
        <w:t xml:space="preserve">, ktoré uspokoja potreby a predstavy aj tých najnáročnejších zákazníkov kvalitou i designom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A k tomu ako bonus navyše pohodlný nákup, pre ktorý nemusíte nikam ďaleko. Len si predstavte, koľko práce máte pred sebou a je potrebné ešte nakúpiť materiály. A čo materiál, tak to iný obchod vzdialený od toho prvého aj niekoľko kilometrov a čas tlačí. 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k-SK"/>
        </w:rPr>
        <w:t>S nami tento problém nemusíte riešiť a o váš drahocenný čas vás nikto oberať nebude. S nami môžete nakupovať nielen v sieti našich predajní, ale aj z pohodlia vášho domova či firmy. Vybraný materiál vám bude dopravený na miesto určenia. Znie to skvele však?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To nie je žiadny sen, ale realit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áš moderný veľkoobchod už má pre vás pripravený on-line nákupný košík, do ktorého stačí jedným kliknutím vkladať vybrané produkty a požadované množstvo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ásledne si stačí vybrať spôsob dopravy. Dopravca vám zakúpený tovar doručí do 24 hodín v pracovné dni a to po celej Slovenskej republike tam, kam budete potrebovať. Ak by ste si chceli vybraný sortiment predsa len vyzdvihnúť osobne, tak nie je problém vybrať si osobný odber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latbu za vybraný tovar je možné uskutočniť kartou on-line, bankovým prevodom, na dobierku či v hotovosti v niektorej z vybraných predajní pri osobnom odbere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ďaka nášmu modernému veľkoobchodu si nielen, že môžete vybrať vysoko kvalitný sortiment za skvelé ceny, ale ešte k tomu nemusíte hľadať sortiment v niekoľkých obchodoch, nemusíte už porovnávať ceny, vyjednávať množstevné zľavy ani čakať na výhodné akcie.</w:t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To všetko a o mnoho viac nájdete priamo u nás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Heading2"/>
        <w:rPr>
          <w:rFonts w:eastAsia="Cambria"/>
          <w:lang w:val="sk-SK"/>
        </w:rPr>
      </w:pPr>
      <w:r>
        <w:rPr>
          <w:rFonts w:eastAsia="Cambria"/>
          <w:lang w:val="sk-SK"/>
        </w:rPr>
        <w:t xml:space="preserve"> </w:t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clear" w:pos="1134"/>
          <w:tab w:val="left" w:pos="7455" w:leader="none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EOlight.s.ro, Suchdol 220, </w:t>
    </w:r>
    <w:hyperlink r:id="rId1">
      <w:r>
        <w:rPr>
          <w:rStyle w:val="InternetLink"/>
        </w:rPr>
        <w:t>www.seolight.cz</w:t>
      </w:r>
    </w:hyperlink>
    <w:r>
      <w:rPr/>
      <w:t xml:space="preserve">, </w:t>
    </w:r>
    <w:hyperlink r:id="rId2">
      <w:r>
        <w:rPr>
          <w:rStyle w:val="InternetLink"/>
        </w:rPr>
        <w:t>michal.kuchar@seolight.cz</w:t>
      </w:r>
    </w:hyperlink>
    <w:r>
      <w:rPr/>
      <w:t>, tel: 72476198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18005" cy="3613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rr">
    <w:name w:val="err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EOtextChar">
    <w:name w:val="SEO text Char"/>
    <w:qFormat/>
    <w:rPr>
      <w:rFonts w:ascii="Trebuchet MS" w:hAnsi="Trebuchet MS" w:eastAsia="Trebuchet MS" w:cs="Trebuchet MS"/>
      <w:color w:val="404040"/>
      <w:sz w:val="21"/>
      <w:szCs w:val="21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atne">
    <w:name w:val="platne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Otext">
    <w:name w:val="SEO text"/>
    <w:basedOn w:val="TextBody"/>
    <w:qFormat/>
    <w:pPr>
      <w:suppressAutoHyphens w:val="false"/>
      <w:spacing w:lineRule="auto" w:line="288" w:before="74" w:after="0"/>
      <w:ind w:left="226" w:right="966" w:hanging="0"/>
      <w:jc w:val="both"/>
    </w:pPr>
    <w:rPr>
      <w:rFonts w:ascii="Trebuchet MS" w:hAnsi="Trebuchet MS" w:eastAsia="Trebuchet MS" w:cs="Trebuchet MS"/>
      <w:color w:val="404040"/>
      <w:sz w:val="21"/>
      <w:szCs w:val="21"/>
      <w:lang w:val="en-US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A11">
    <w:name w:val="A1.1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A1">
    <w:name w:val="A1"/>
    <w:qFormat/>
    <w:pPr>
      <w:widowControl/>
      <w:tabs>
        <w:tab w:val="clear" w:pos="1134"/>
        <w:tab w:val="left" w:pos="567" w:leader="none"/>
      </w:tabs>
      <w:bidi w:val="0"/>
      <w:spacing w:lineRule="auto" w:line="276" w:before="240" w:after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cs-CZ" w:bidi="ar-SA" w:eastAsia="zh-CN"/>
    </w:rPr>
  </w:style>
  <w:style w:type="paragraph" w:styleId="A11A">
    <w:name w:val="A1.1.A"/>
    <w:qFormat/>
    <w:pPr>
      <w:widowControl/>
      <w:tabs>
        <w:tab w:val="clear" w:pos="1134"/>
        <w:tab w:val="left" w:pos="567" w:leader="none"/>
      </w:tabs>
      <w:bidi w:val="0"/>
      <w:spacing w:lineRule="auto" w:line="276" w:before="120" w:after="0"/>
      <w:ind w:left="284" w:hanging="284"/>
      <w:jc w:val="both"/>
    </w:pPr>
    <w:rPr>
      <w:rFonts w:ascii="Arial" w:hAnsi="Arial" w:eastAsia="ヒラギノ角ゴ Pro W3" w:cs="Arial"/>
      <w:color w:val="000000"/>
      <w:sz w:val="20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koobchod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olight.cz/" TargetMode="External"/><Relationship Id="rId2" Type="http://schemas.openxmlformats.org/officeDocument/2006/relationships/hyperlink" Target="mailto:michal.kuchar@seoligh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Kancelář 2</dc:creator>
  <dc:description/>
  <dc:language>en-US</dc:language>
  <cp:lastModifiedBy>HP</cp:lastModifiedBy>
  <cp:lastPrinted>2014-12-11T20:25:00Z</cp:lastPrinted>
  <dcterms:modified xsi:type="dcterms:W3CDTF">2019-07-02T07:26:00Z</dcterms:modified>
  <cp:revision>4</cp:revision>
  <dc:subject/>
  <dc:title>Dobrý den, tento dokument byl vytvořen jako důkaz provedené seo optimalizace webu</dc:title>
</cp:coreProperties>
</file>